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/06 đến 10/6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Kỳ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Tám 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chấm thi tốt nghiệ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lại dự bị Đại học (cả ngày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m thi lại Dự bị Đại học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Xét kết qu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6-05T09:38:00Z</dcterms:modified>
  <cp:revision>36</cp:revision>
  <dc:subject/>
  <dc:title>BỘ GIÁO DỤC VÀ ĐÀO TẠO</dc:title>
</cp:coreProperties>
</file>